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5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БОУ «Мамедкалинская гимназия им. М. Алиева»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етодическая разработка муниципального мероприятия 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Конкурс Учитель года России-2021»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245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втор директор МБОУ «Мамедкалинская </w:t>
      </w:r>
    </w:p>
    <w:p>
      <w:pPr>
        <w:pStyle w:val="Normal"/>
        <w:shd w:fill="FFFFFF" w:val="clear"/>
        <w:spacing w:lineRule="atLeast" w:line="245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имназия им. М. Алиева» Арсланалиева Р.Х.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Цели мероприятия: </w:t>
      </w:r>
      <w:r>
        <w:rPr>
          <w:rFonts w:cs="Times New Roman" w:ascii="Times New Roman" w:hAnsi="Times New Roman"/>
          <w:sz w:val="28"/>
          <w:szCs w:val="28"/>
        </w:rPr>
        <w:t>выявление  талантливых педагогов, их поддержка  и поощрение; повышение социального статуса педагогов и престижа учительского труда, распространение  инновационного педагогического опыта лучших учителей Российской Федерации. Конкурс направлен на развитие творческой деятельности педагогических работников по обновлению содержания образования с учетом новых федеральных государственных образовательных стандартов (далее – ФГОС) и федерального закона «Об образовании в Российской Федерации», поддержку инновационн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245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выявление и поддержка талантливых педагогов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вышение престижа профессии педагога в обществе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звитие творческой инициативы работников образования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пуляризация передового опыта лучших учителей России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з конкурса «Учитель года России»</w:t>
      </w:r>
      <w:r>
        <w:rPr>
          <w:rFonts w:cs="Times New Roman" w:ascii="Times New Roman" w:hAnsi="Times New Roman"/>
          <w:sz w:val="28"/>
          <w:szCs w:val="28"/>
        </w:rPr>
        <w:t xml:space="preserve"> - «Учить и учиться» - отражает главные задачи современного образования: непрерывный и профессиональный и личностный рост учителя, трансляции лучших образцов педагогической практики, пропаганда инновационных идей и достижений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орудование: </w:t>
      </w:r>
      <w:r>
        <w:rPr>
          <w:rFonts w:cs="Times New Roman" w:ascii="Times New Roman" w:hAnsi="Times New Roman"/>
          <w:bCs/>
          <w:sz w:val="27"/>
          <w:szCs w:val="27"/>
        </w:rPr>
        <w:t>ноутбук, экран, проектор, микрофон, стенды, буклеты с символикой конкурса, бейджики для гостей и участников конкурса.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лан мероприятия: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5" w:before="0" w:after="0"/>
        <w:contextualSpacing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стреча и приветствие гостей и участников конкурса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5" w:before="0" w:after="0"/>
        <w:contextualSpacing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крытие конкурс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5" w:before="0" w:after="0"/>
        <w:contextualSpacing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Конкурсные испытания «Самопрезентация»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5" w:before="0" w:after="0"/>
        <w:contextualSpacing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дведение итогов первого дня конкурса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5" w:before="0" w:after="0"/>
        <w:contextualSpacing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Конкурсные испытания «Учебное занятие»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5" w:before="0" w:after="0"/>
        <w:contextualSpacing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дведение  итогов конкурс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5" w:before="0" w:after="0"/>
        <w:contextualSpacing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Закрытие конкурса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5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 и приветствие участников и гостей конкурса в фойе гимназии. </w:t>
      </w:r>
    </w:p>
    <w:p>
      <w:pPr>
        <w:pStyle w:val="Normal"/>
        <w:shd w:fill="FFFFFF" w:val="clear"/>
        <w:spacing w:lineRule="atLeast" w:line="245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5" w:before="0" w:after="0"/>
        <w:ind w:left="36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йе оформлено в национальном стиле, посвященном 100-летию образования ДАССР. Организована выставка книг, рисунков, этномузей. Гостей встречают учащиеся в национальных костюмах. После регистрации гостям представляют инсценировку с танцевальным номером. Затем гостей провожают в актовый зал.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5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7"/>
          <w:szCs w:val="27"/>
        </w:rPr>
        <w:t>ОТКРЫТИЕ КОН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Звучит мелодия песни «Школьные годы». На экране эмблема конкурса (пеликан с крыльями, распростертыми над птенцами), девиз конкур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«</w:t>
      </w:r>
      <w:r>
        <w:rPr>
          <w:rFonts w:cs="Times New Roman" w:ascii="Times New Roman" w:hAnsi="Times New Roman"/>
          <w:b/>
          <w:bCs/>
          <w:sz w:val="27"/>
          <w:szCs w:val="27"/>
        </w:rPr>
        <w:t>Учить учиться</w:t>
      </w:r>
      <w:r>
        <w:rPr>
          <w:rFonts w:cs="Times New Roman" w:ascii="Times New Roman" w:hAnsi="Times New Roman"/>
          <w:i/>
          <w:iCs/>
          <w:sz w:val="27"/>
          <w:szCs w:val="27"/>
        </w:rPr>
        <w:t>».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>Ведущий 1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(На фоне музыки):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 великих профессий устав  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                           </w:t>
      </w:r>
      <w:r>
        <w:rPr>
          <w:rFonts w:cs="Times New Roman" w:ascii="Times New Roman" w:hAnsi="Times New Roman"/>
          <w:color w:val="000000"/>
          <w:sz w:val="27"/>
          <w:szCs w:val="27"/>
        </w:rPr>
        <w:t>непростой -</w:t>
        <w:br/>
        <w:t>Подвиг духа вершить неустанно.</w:t>
        <w:br/>
        <w:t> Не с того ли и выбран был мудрой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                              </w:t>
      </w:r>
      <w:r>
        <w:rPr>
          <w:rFonts w:cs="Times New Roman" w:ascii="Times New Roman" w:hAnsi="Times New Roman"/>
          <w:color w:val="000000"/>
          <w:sz w:val="27"/>
          <w:szCs w:val="27"/>
        </w:rPr>
        <w:t>судьбой</w:t>
        <w:br/>
        <w:t> Для учительства знак Пеликана?</w:t>
        <w:br/>
        <w:t> Есть легенда, далёкий прошедшая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                                </w:t>
      </w:r>
      <w:r>
        <w:rPr>
          <w:rFonts w:cs="Times New Roman" w:ascii="Times New Roman" w:hAnsi="Times New Roman"/>
          <w:color w:val="000000"/>
          <w:sz w:val="27"/>
          <w:szCs w:val="27"/>
        </w:rPr>
        <w:t>путь: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Если смерть вдруг птенцов  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                        </w:t>
      </w:r>
      <w:r>
        <w:rPr>
          <w:rFonts w:cs="Times New Roman" w:ascii="Times New Roman" w:hAnsi="Times New Roman"/>
          <w:color w:val="000000"/>
          <w:sz w:val="27"/>
          <w:szCs w:val="27"/>
        </w:rPr>
        <w:t>настигает,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Разрывает тогда пеликан свою грудь </w:t>
        <w:br/>
        <w:t>Кровью сердца к ним жизнь  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                     </w:t>
      </w:r>
      <w:r>
        <w:rPr>
          <w:rFonts w:cs="Times New Roman" w:ascii="Times New Roman" w:hAnsi="Times New Roman"/>
          <w:color w:val="000000"/>
          <w:sz w:val="27"/>
          <w:szCs w:val="27"/>
        </w:rPr>
        <w:t>возвращает.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елоснежная стая летит в облаках,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 </w:t>
      </w:r>
      <w:r>
        <w:rPr>
          <w:rFonts w:cs="Times New Roman" w:ascii="Times New Roman" w:hAnsi="Times New Roman"/>
          <w:color w:val="000000"/>
          <w:sz w:val="27"/>
          <w:szCs w:val="27"/>
        </w:rPr>
        <w:t>Осеняя земную обитель...</w:t>
        <w:br/>
        <w:t>   Да пребудет священно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       </w:t>
      </w:r>
      <w:r>
        <w:rPr>
          <w:rFonts w:cs="Times New Roman" w:ascii="Times New Roman" w:hAnsi="Times New Roman"/>
          <w:color w:val="000000"/>
          <w:sz w:val="27"/>
          <w:szCs w:val="27"/>
        </w:rPr>
        <w:t>на всех  языках,</w:t>
        <w:br/>
        <w:t>  Твоё гордое имя, Учитель!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5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Ведущий 2:</w:t>
      </w:r>
      <w:r>
        <w:rPr>
          <w:rFonts w:cs="Times New Roman" w:ascii="Times New Roman" w:hAnsi="Times New Roman"/>
          <w:color w:val="000000"/>
          <w:sz w:val="27"/>
          <w:szCs w:val="27"/>
        </w:rPr>
        <w:t> Добрый день уважаемые учителя и наши гости! Сегодня мы приветствуем вас в  стенах Мамедкалинской гимназии на ежегодном конкурсе педагогического мастерства "Учитель года- 2021", который так же становится традиционным в нашей гимназии.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Слово для приветствия гостей и участников конкурса представляется директору гимназии Арсланалиевой Р.Х.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(директор приветствует гостей и представляет слово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лаве  муниципального образования «Дербентский район»                  )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sz w:val="27"/>
          <w:szCs w:val="27"/>
        </w:rPr>
        <w:t>Ведущий 1:</w:t>
      </w:r>
      <w:r>
        <w:rPr>
          <w:rFonts w:cs="Times New Roman" w:ascii="Times New Roman" w:hAnsi="Times New Roman"/>
          <w:sz w:val="27"/>
          <w:szCs w:val="27"/>
        </w:rPr>
        <w:t> Приготовьтесь приветствовать тех, кого объединяет трудолюбие и мудрость, требовательность и участие, верность избранному профессиональному пути и преданность миру дет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(Представление участников)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 экране идут слайды с фотографиями участник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ница первая! Нет звания, наверное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ее и почётнее, на всей Земле больш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ученикам, ей вверенным, идёт она увер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каждый в классе ученик ей дорог, как род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начальных классов      Шахбанова Эльмира Зейнутдинов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гагюлова Фируза Зейнал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няшова Саадет Вахид кыз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От «дважды два» до сложных уравнени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Вы очень интересный путь прош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До наших дней из древности учени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Вы детям это все преподнесли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ель  математики  </w:t>
      </w:r>
      <w:r>
        <w:rPr>
          <w:rFonts w:cs="Times New Roman" w:ascii="Times New Roman" w:hAnsi="Times New Roman"/>
          <w:sz w:val="28"/>
          <w:szCs w:val="28"/>
        </w:rPr>
        <w:t>Загиров Нариман Рашидович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гарагимов Маллабай Юсифо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ас  дат круговорот уносит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время убегает вспят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се еще разок Вас прося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древнем мире рассказ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итель истории и обществознания  </w:t>
      </w:r>
      <w:r>
        <w:rPr>
          <w:rFonts w:cs="Times New Roman" w:ascii="Times New Roman" w:hAnsi="Times New Roman"/>
          <w:sz w:val="28"/>
          <w:szCs w:val="28"/>
        </w:rPr>
        <w:t>Новрузов Кейбулла Низамо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4.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 иностранных дети много знаю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И текст со словарем они читаю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Всем  эти знания нуж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Узнать  обычаи,  язык другой стра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итель  английского языка: </w:t>
      </w:r>
      <w:r>
        <w:rPr>
          <w:rFonts w:cs="Times New Roman" w:ascii="Times New Roman" w:hAnsi="Times New Roman"/>
          <w:sz w:val="28"/>
          <w:szCs w:val="28"/>
        </w:rPr>
        <w:t>Абдуллаева Шахзада Исамутдин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 Биты, байты, алгоритмы, виды информаци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Как компьютер подобрать нужной комплектации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Всё о мире виртуальном знает этот челове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итель информатики </w:t>
      </w:r>
      <w:r>
        <w:rPr>
          <w:rFonts w:cs="Times New Roman" w:ascii="Times New Roman" w:hAnsi="Times New Roman"/>
          <w:sz w:val="28"/>
          <w:szCs w:val="28"/>
        </w:rPr>
        <w:t>Меджидова Фиренгиз Аседулла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</w:t>
      </w:r>
      <w:r>
        <w:rPr>
          <w:rFonts w:cs="Verdana" w:ascii="Verdana" w:hAnsi="Verdana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 русские писатели, поэт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И критики, напрягши свой талан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Писали текст для Вашего предмета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Чтоб  все  потом могли писать диктант</w:t>
      </w:r>
      <w:r>
        <w:rPr>
          <w:rFonts w:cs="Verdana" w:ascii="Verdana" w:hAnsi="Verdana"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ителя  русского языка и литературы </w:t>
      </w:r>
      <w:r>
        <w:rPr>
          <w:rFonts w:cs="Times New Roman" w:ascii="Times New Roman" w:hAnsi="Times New Roman"/>
          <w:sz w:val="28"/>
          <w:szCs w:val="28"/>
        </w:rPr>
        <w:t>Салманова Рабият  Аслан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бдулкеримова Рамиля Рамизов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усейнова Кенуль Лачи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 </w:t>
      </w:r>
      <w:r>
        <w:rPr>
          <w:rFonts w:cs="Times New Roman" w:ascii="Times New Roman" w:hAnsi="Times New Roman"/>
          <w:b/>
          <w:bCs/>
          <w:sz w:val="27"/>
          <w:szCs w:val="27"/>
        </w:rPr>
        <w:t>Вед.1:</w:t>
      </w:r>
      <w:r>
        <w:rPr>
          <w:rFonts w:cs="Times New Roman" w:ascii="Times New Roman" w:hAnsi="Times New Roman"/>
          <w:sz w:val="27"/>
          <w:szCs w:val="27"/>
        </w:rPr>
        <w:t> Любой конкурс - это работа, работа творческая, напряженная не только для участников, но и для жюри.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 жюри такие педагоги!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И мудры, умны, но строги …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Их строгость за душу берет,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И расслабляться не дает.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решите представить вам наше профессиональное жюри: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агимов Эрик Карибович – И.о. начальника МКУ «Управление образования МР «Дербентский район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а Диляра Кахидовна – председатель райкома профсоюза педагогических работников Дербентского райо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адова Тахмина Гасановна – заместитель начальника МКУ «Управление образования МР «Дербентский район»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а Зарема Магомедовна – заместитель начальника МКУ «Управление образования МР «Дербентский район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а Тамила Магомедовна – Зав.ИМЦ МКУ «Управление образования МР «Дербентский район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ланалиева Разият Халимбековна – директор МБОУ «Мамедкалинская гимназия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а Зумрият Султаналиевна – преподаватель Дербентского филиала МПГ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имова Элиза Казимовна – учитель английского языка МБОУ «Хазарская СОШ», призер зонального этапа «Учитель года- 2018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азанова Людмила Рамазановна – учитель начальных классов МБОУ «Калинская СОШ» , призер зонального этапа «Учитель года- 2020»</w:t>
      </w:r>
      <w:bookmarkStart w:id="0" w:name="_GoBack"/>
      <w:bookmarkEnd w:id="0"/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учителя отражается в достижениях учеников. Ученики гимназии принимают активное участие во всех мероприятиях и конкурсах,  как в районе  так и в республике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ши ребята хотят продемонстрировать вам свои талан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зыкальный номер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ЕДУЩИЙ 2:</w:t>
      </w:r>
      <w:r>
        <w:rPr>
          <w:rFonts w:cs="Times New Roman" w:ascii="Times New Roman" w:hAnsi="Times New Roman"/>
          <w:sz w:val="27"/>
          <w:szCs w:val="27"/>
        </w:rPr>
        <w:br/>
        <w:t>Мы искренне желаем всем участникам, чтобы свои многочисленные дарования, педагогический талант Вы в полной мере смогли раскрыть, чтобы каждому из Вас улыбнулась удача. И не важно, кто будет победитель, главное, что здесь нет проигравших. И тому свидетельство - уважение коллег, доверие родителей, любовь учеников.</w:t>
      </w:r>
    </w:p>
    <w:p>
      <w:pPr>
        <w:pStyle w:val="Style16"/>
        <w:shd w:fill="FFFFFF" w:val="clear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м первый конкурс.</w:t>
      </w:r>
    </w:p>
    <w:p>
      <w:pPr>
        <w:pStyle w:val="Style16"/>
        <w:shd w:fill="FFFFFF" w:val="clear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брый день!</w:t>
      </w:r>
    </w:p>
    <w:p>
      <w:pPr>
        <w:pStyle w:val="Style16"/>
        <w:shd w:fill="FFFFFF" w:val="clear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добрый час!</w:t>
      </w:r>
    </w:p>
    <w:p>
      <w:pPr>
        <w:pStyle w:val="Style16"/>
        <w:shd w:fill="FFFFFF" w:val="clear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ветствуем всех вас,</w:t>
      </w:r>
    </w:p>
    <w:p>
      <w:pPr>
        <w:pStyle w:val="Style16"/>
        <w:shd w:fill="FFFFFF" w:val="clear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конкурсанты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, бесспорно, все таланты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сегодня ждет удача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 может быть иначе?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чтобы победить,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силы приложить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м мы, пора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ни пуха, ни пе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сим участников пройти для жеребьевк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Жеребьев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hd w:fill="FFFFFF" w:val="clear"/>
        <w:spacing w:lineRule="atLeast" w:line="245" w:before="0" w:after="0"/>
        <w:ind w:left="142" w:hanging="0"/>
        <w:contextualSpacing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Конкурсные испытания «Самопрезентация»</w:t>
      </w:r>
    </w:p>
    <w:p>
      <w:pPr>
        <w:pStyle w:val="Style15"/>
        <w:shd w:fill="FFFFFF" w:val="clear"/>
        <w:spacing w:lineRule="atLeast" w:line="245" w:before="0" w:after="0"/>
        <w:ind w:left="1080" w:hanging="0"/>
        <w:contextualSpacing/>
        <w:rPr>
          <w:rFonts w:ascii="Times New Roman" w:hAnsi="Times New Roman" w:cs="Times New Roman"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Cs/>
          <w:i/>
          <w:sz w:val="27"/>
          <w:szCs w:val="27"/>
        </w:rPr>
        <w:t>Конкурсанты представляют жюри презентации о методической и авторской работе, фото и видео материал о своей работе, отвечают на вопросы жюри</w:t>
      </w:r>
    </w:p>
    <w:p>
      <w:pPr>
        <w:pStyle w:val="Style15"/>
        <w:shd w:fill="FFFFFF" w:val="clear"/>
        <w:spacing w:lineRule="atLeast" w:line="245" w:before="0" w:after="0"/>
        <w:ind w:left="1080" w:hanging="0"/>
        <w:contextualSpacing/>
        <w:rPr>
          <w:rFonts w:ascii="Times New Roman" w:hAnsi="Times New Roman" w:cs="Times New Roman"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Cs/>
          <w:i/>
          <w:sz w:val="27"/>
          <w:szCs w:val="27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5" w:before="0" w:after="0"/>
        <w:contextualSpacing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Подведение итогов первого дня конкурса </w:t>
      </w:r>
    </w:p>
    <w:p>
      <w:pPr>
        <w:pStyle w:val="Style15"/>
        <w:shd w:fill="FFFFFF" w:val="clear"/>
        <w:spacing w:lineRule="atLeast" w:line="245" w:before="0" w:after="0"/>
        <w:ind w:left="630" w:hanging="0"/>
        <w:contextualSpacing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5"/>
        <w:shd w:fill="FFFFFF" w:val="clear"/>
        <w:spacing w:lineRule="atLeast" w:line="245" w:before="0" w:after="0"/>
        <w:ind w:left="630" w:hanging="0"/>
        <w:contextualSpacing/>
        <w:rPr>
          <w:rFonts w:ascii="Times New Roman" w:hAnsi="Times New Roman" w:cs="Times New Roman"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Cs/>
          <w:i/>
          <w:sz w:val="27"/>
          <w:szCs w:val="27"/>
        </w:rPr>
        <w:t>Жюри подводит итоги первого дня конкурса. Объявляет участников, прошедших во второй тур</w:t>
      </w:r>
    </w:p>
    <w:p>
      <w:pPr>
        <w:pStyle w:val="Style15"/>
        <w:shd w:fill="FFFFFF" w:val="clear"/>
        <w:spacing w:lineRule="atLeast" w:line="245" w:before="0" w:after="0"/>
        <w:ind w:left="630" w:hanging="0"/>
        <w:contextualSpacing/>
        <w:rPr>
          <w:rFonts w:ascii="Times New Roman" w:hAnsi="Times New Roman" w:cs="Times New Roman"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Cs/>
          <w:i/>
          <w:sz w:val="27"/>
          <w:szCs w:val="27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5" w:before="0" w:after="0"/>
        <w:contextualSpacing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Конкурсные испытания «Учебное занятие»</w:t>
      </w:r>
    </w:p>
    <w:p>
      <w:pPr>
        <w:pStyle w:val="Style15"/>
        <w:shd w:fill="FFFFFF" w:val="clear"/>
        <w:spacing w:lineRule="atLeast" w:line="245" w:before="0" w:after="0"/>
        <w:ind w:left="630" w:hanging="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онкурсный урок является иллюстрацией представленного опыта работы учителя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 Урок проводится в той форме, которая способна отразить педагогическое мастерство учителя. Конкурсанту следует учесть в содержании урока, что занятие проходит со знакомыми ему учениками, поэтому ссылки на незапланированный уровень подготовленности обучающихся и другие «недостатки» класса некорректны. Урок проходит в классе, определенном участником конкурса. Тема урока соответствует календарному плану изучения материала. Самоанализ урока проходит непосредственно после проведения учебного занятия. 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5" w:before="0" w:after="0"/>
        <w:contextualSpacing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дведение  итогов конкурса.</w:t>
      </w:r>
    </w:p>
    <w:p>
      <w:pPr>
        <w:pStyle w:val="Style15"/>
        <w:shd w:fill="FFFFFF" w:val="clear"/>
        <w:spacing w:lineRule="atLeast" w:line="245" w:before="0" w:after="0"/>
        <w:ind w:left="630" w:hanging="0"/>
        <w:contextualSpacing/>
        <w:rPr>
          <w:rFonts w:ascii="Times New Roman" w:hAnsi="Times New Roman" w:cs="Times New Roman"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Cs/>
          <w:i/>
          <w:sz w:val="27"/>
          <w:szCs w:val="27"/>
        </w:rPr>
        <w:t>Жюри подводит итоги конкурса. Объявляет результа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7"/>
          <w:szCs w:val="27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7. Закрытие мероприятия.</w:t>
        <w:br/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5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ий1: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 </w:t>
      </w:r>
      <w:r>
        <w:rPr>
          <w:rFonts w:cs="Times New Roman" w:ascii="Times New Roman" w:hAnsi="Times New Roman"/>
          <w:color w:val="262626"/>
          <w:sz w:val="28"/>
          <w:szCs w:val="28"/>
        </w:rPr>
        <w:t>Изменчив мир, в нем векторов не счесть</w:t>
        <w:br/>
        <w:t>Путей немало, разных измерений,</w:t>
        <w:br/>
        <w:t>Но есть в огромном мире человек,</w:t>
        <w:br/>
        <w:t>Который будущее строит поколений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Ведущий2: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 </w:t>
      </w:r>
      <w:r>
        <w:rPr>
          <w:rFonts w:cs="Times New Roman" w:ascii="Times New Roman" w:hAnsi="Times New Roman"/>
          <w:color w:val="262626"/>
          <w:sz w:val="28"/>
          <w:szCs w:val="28"/>
        </w:rPr>
        <w:t>  И истину содержит утвержденье:</w:t>
        <w:br/>
        <w:t>Каков бы ни был времени итог,</w:t>
        <w:br/>
        <w:t>Измерить в нашем мире измененья</w:t>
        <w:br/>
        <w:t>И их начать сумеет только педагог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1 ведущий</w:t>
      </w:r>
      <w:r>
        <w:rPr>
          <w:rFonts w:cs="Times New Roman" w:ascii="Times New Roman" w:hAnsi="Times New Roman"/>
          <w:color w:val="262626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 </w:t>
      </w:r>
      <w:r>
        <w:rPr>
          <w:rFonts w:cs="Times New Roman" w:ascii="Times New Roman" w:hAnsi="Times New Roman"/>
          <w:color w:val="262626"/>
          <w:sz w:val="28"/>
          <w:szCs w:val="28"/>
        </w:rPr>
        <w:t>Добрый день дорогие  учителя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2 ведущий: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 </w:t>
      </w:r>
      <w:r>
        <w:rPr>
          <w:rFonts w:cs="Times New Roman" w:ascii="Times New Roman" w:hAnsi="Times New Roman"/>
          <w:color w:val="262626"/>
          <w:sz w:val="28"/>
          <w:szCs w:val="28"/>
        </w:rPr>
        <w:t>Здравствуйте уважаемые гости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1 ведущий</w:t>
      </w:r>
      <w:r>
        <w:rPr>
          <w:rFonts w:cs="Times New Roman" w:ascii="Times New Roman" w:hAnsi="Times New Roman"/>
          <w:color w:val="262626"/>
          <w:sz w:val="28"/>
          <w:szCs w:val="28"/>
        </w:rPr>
        <w:t>: Добро пожаловать на закрытие конкурса « Учитель года - 2021»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2 ведущий</w:t>
      </w:r>
      <w:r>
        <w:rPr>
          <w:rFonts w:cs="Times New Roman" w:ascii="Times New Roman" w:hAnsi="Times New Roman"/>
          <w:color w:val="262626"/>
          <w:sz w:val="28"/>
          <w:szCs w:val="28"/>
        </w:rPr>
        <w:t>:. Мы собрались в этом зале, чтобы определить лучшего учителя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1 ведущий</w:t>
      </w:r>
      <w:r>
        <w:rPr>
          <w:rFonts w:cs="Times New Roman" w:ascii="Times New Roman" w:hAnsi="Times New Roman"/>
          <w:color w:val="262626"/>
          <w:sz w:val="28"/>
          <w:szCs w:val="28"/>
        </w:rPr>
        <w:t>: Но для всех ваших учеников, каждый из вас – лучш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Итак , вот они  участники второго этапа конкурса «Учитель года 2021»! ….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вед.</w:t>
      </w:r>
      <w:r>
        <w:rPr>
          <w:rFonts w:cs="Times New Roman" w:ascii="Times New Roman" w:hAnsi="Times New Roman"/>
          <w:sz w:val="27"/>
          <w:szCs w:val="27"/>
        </w:rPr>
        <w:t> За окном небес белеет высь </w:t>
        <w:br/>
        <w:t>Снова в зале этом собрались </w:t>
        <w:br/>
        <w:t>Педагоги – мастера. </w:t>
        <w:br/>
      </w:r>
      <w:r>
        <w:rPr>
          <w:rFonts w:cs="Times New Roman" w:ascii="Times New Roman" w:hAnsi="Times New Roman"/>
          <w:b/>
          <w:bCs/>
          <w:sz w:val="27"/>
          <w:szCs w:val="27"/>
        </w:rPr>
        <w:t>1вед</w:t>
      </w:r>
      <w:r>
        <w:rPr>
          <w:rFonts w:cs="Times New Roman" w:ascii="Times New Roman" w:hAnsi="Times New Roman"/>
          <w:sz w:val="27"/>
          <w:szCs w:val="27"/>
        </w:rPr>
        <w:t>. Ваш удел высоты покорять. </w:t>
        <w:br/>
        <w:t>Остаётся только пожелать, </w:t>
        <w:br/>
        <w:t>Чтоб признания полна, </w:t>
        <w:br/>
        <w:t>Услыхала вся страна </w:t>
        <w:br/>
        <w:t>Ваши имена. 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объявление и награждение победителей)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Вот и завершился ещё один конкурс «Учитель года»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глись новые звёзды, ярко заявив о себе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стаётся пожелать всем вам, дорогие педагоги, замечательных учеников, которые, впитав в себя всё разумное, доброе, вечное,  с достоинством понесут всё это по жизни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лагодарим вас за терпение и мудрость,</w:t>
        <w:br/>
        <w:t>За ежедневный труд вашей души,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есконечное служение делу,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ру и верность высокому званию УЧИТЕЛЯ!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ас никогда не покидает любовь…</w:t>
        <w:br/>
        <w:t>Пусть вас всегда хранит вера…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вам всегда светит надежда!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«Спасибо вам учител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49:00Z</dcterms:created>
  <dc:creator>111</dc:creator>
  <dc:description/>
  <cp:keywords/>
  <dc:language>en-US</dc:language>
  <cp:lastModifiedBy>1</cp:lastModifiedBy>
  <dcterms:modified xsi:type="dcterms:W3CDTF">2021-02-02T11:51:00Z</dcterms:modified>
  <cp:revision>6</cp:revision>
  <dc:subject/>
  <dc:title/>
</cp:coreProperties>
</file>