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drawing>
          <wp:inline distT="0" distB="0" distL="0" distR="0">
            <wp:extent cx="558546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97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3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5"/>
        <w:gridCol w:w="1806"/>
        <w:gridCol w:w="1806"/>
        <w:gridCol w:w="169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едельная нагрузка (6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2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-и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4-е класс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Внеурочна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Расписание звонков и перем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>1</w:t>
      </w:r>
      <w:r>
        <w:rPr/>
        <w:t>-е классы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85"/>
        <w:gridCol w:w="30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30–09.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10–09.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50–10.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25–10.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55–11.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0"/>
              </w:rPr>
              <w:t>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3.00-13.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>2</w:t>
      </w:r>
      <w:r>
        <w:rPr/>
        <w:t>-е классы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85"/>
        <w:gridCol w:w="30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00–08.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.45–09.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30–10.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10–11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5–11.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0"/>
              </w:rPr>
              <w:t>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50-12.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3.00-13.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-е классы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85"/>
        <w:gridCol w:w="30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:05–11.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50–12.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35–13.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0–14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10–14.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0"/>
              </w:rPr>
              <w:t>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55-15.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6.00-16.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4-е класс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85"/>
        <w:gridCol w:w="30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:05–11.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50–12.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35–13.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0–14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10–14.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.55-15.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6.00-16.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5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межуточная аттестация проводится в переводных классах с 13 апреля 2020 года по 15 мая 2020 года без прекращения образовательной деятельности по предметам учебного пла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  с тестовой часть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Итоговая 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рка навыков работы с тексто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–4-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ение рисунк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–4-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ворческ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ача нормативов/тестирование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КС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4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ые я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82970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*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12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6.06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с учето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–9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 xml:space="preserve">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0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–1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четвертя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4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73"/>
        <w:gridCol w:w="1472"/>
        <w:gridCol w:w="1472"/>
        <w:gridCol w:w="1280"/>
        <w:gridCol w:w="131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9-е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не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–9-е классы(первая смен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00–08.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45–09.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.30–10.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20–11.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.05–11.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.50–12.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Внеурочная деятельнос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4.00-14.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–6-е классы (вторая смен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2.35–13.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3.20–14.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4.10–14.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4.55–15.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5.40–16.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6.25–17.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межуточная аттестация проводится в переводных классах с 13 апреля 2021 года по 15 мая 2021 года без прекращения образовательной деятельности по предметам учебного пла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76"/>
        <w:gridCol w:w="340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лас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едметы, по которым осуществляется промежуточн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Формы проведения аттест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  <w:r>
              <w:rPr>
                <w:rFonts w:cs="Arial" w:ascii="Arial" w:hAnsi="Arial"/>
                <w:sz w:val="20"/>
              </w:rPr>
              <w:t>,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Устные испытания</w:t>
            </w:r>
          </w:p>
        </w:tc>
      </w:tr>
      <w:tr>
        <w:trPr>
          <w:trHeight w:val="2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8-й,</w:t>
            </w:r>
            <w:r>
              <w:rPr>
                <w:rFonts w:cs="Arial" w:ascii="Arial" w:hAnsi="Arial"/>
                <w:sz w:val="20"/>
              </w:rPr>
              <w:t>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Устные испытания</w:t>
            </w:r>
          </w:p>
        </w:tc>
      </w:tr>
      <w:tr>
        <w:trPr>
          <w:trHeight w:val="1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  <w:r>
              <w:rPr>
                <w:rFonts w:cs="Arial" w:ascii="Arial" w:hAnsi="Arial"/>
                <w:sz w:val="20"/>
              </w:rPr>
              <w:t>,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7-й</w:t>
            </w:r>
            <w:r>
              <w:rPr>
                <w:rFonts w:cs="Arial" w:ascii="Arial" w:hAnsi="Arial"/>
                <w:sz w:val="20"/>
                <w:lang w:val="en-US"/>
              </w:rPr>
              <w:t>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  <w:r>
              <w:rPr>
                <w:rFonts w:cs="Arial" w:ascii="Arial" w:hAnsi="Arial"/>
                <w:sz w:val="20"/>
              </w:rPr>
              <w:t>,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Устные испытан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6-й</w:t>
            </w:r>
            <w:r>
              <w:rPr>
                <w:rFonts w:cs="Arial" w:ascii="Arial" w:hAnsi="Arial"/>
                <w:sz w:val="20"/>
              </w:rPr>
              <w:t xml:space="preserve">,7-й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6-й</w:t>
            </w:r>
            <w:r>
              <w:rPr>
                <w:rFonts w:cs="Arial" w:ascii="Arial" w:hAnsi="Arial"/>
                <w:sz w:val="20"/>
              </w:rPr>
              <w:t>,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  <w:r>
              <w:rPr>
                <w:rFonts w:cs="Arial" w:ascii="Arial" w:hAnsi="Arial"/>
                <w:sz w:val="20"/>
              </w:rPr>
              <w:t>,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>
          <w:trHeight w:val="14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</w:tr>
      <w:tr>
        <w:trPr>
          <w:trHeight w:val="8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-й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Итоговая контрольн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</w:t>
            </w:r>
            <w:r>
              <w:rPr>
                <w:rFonts w:cs="Arial" w:ascii="Arial" w:hAnsi="Arial"/>
                <w:sz w:val="20"/>
              </w:rPr>
              <w:t>ов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Твор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</w:t>
            </w:r>
            <w:r>
              <w:rPr>
                <w:rFonts w:cs="Arial" w:ascii="Arial" w:hAnsi="Arial"/>
                <w:sz w:val="20"/>
              </w:rPr>
              <w:t>стов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  <w:r>
              <w:rPr>
                <w:rFonts w:cs="Arial" w:ascii="Arial" w:hAnsi="Arial"/>
                <w:sz w:val="20"/>
              </w:rPr>
              <w:t>,сдача нормативо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й,6-й,7-й,8-й,9-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ные язы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стовые работы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6153150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12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7.06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1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93" w:hRule="exact"/>
        </w:trPr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с учетом ГИ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0–11-е класс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к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ерыв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–1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иодичность промежуточно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полугодия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Распределение образовательной недельной нагрузки при 6-дневной учебной неде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8"/>
        <w:gridCol w:w="1876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0-е кла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1-е класс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Вне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Расписание звонков и перемен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88"/>
        <w:gridCol w:w="3365"/>
      </w:tblGrid>
      <w:tr>
        <w:trPr>
          <w:trHeight w:val="50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</w:tr>
      <w:tr>
        <w:trPr>
          <w:trHeight w:val="2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-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00–08.4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>
          <w:trHeight w:val="2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-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45–09.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>
          <w:trHeight w:val="2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-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.30–10.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минут</w:t>
            </w:r>
          </w:p>
        </w:tc>
      </w:tr>
      <w:tr>
        <w:trPr>
          <w:trHeight w:val="2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4-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20–11.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>
          <w:trHeight w:val="25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-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.05–11.4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инут</w:t>
            </w:r>
          </w:p>
        </w:tc>
      </w:tr>
      <w:tr>
        <w:trPr>
          <w:trHeight w:val="24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6-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.50–12.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>
          <w:trHeight w:val="24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неурочная деятель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-14.4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–11-е класс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 Организация промежуточной аттестац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межуточная аттестация в 10–11-х классах осуществляется в период с 13 апреля 2021 года по 15 мая 2021 года без прекращения образовательной деятельности в форме диагностических работ, тестирования по учебным предметам учебного плана в зависимости от выбранного ОО профиля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76"/>
        <w:gridCol w:w="340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лас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едметы, по которым осуществляется промежуточн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Формы проведения аттест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Сочине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-й,11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>
          <w:trHeight w:val="2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Математика(алгебра и геометр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>
          <w:trHeight w:val="1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й,11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агностическая 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-й,</w:t>
            </w: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-й</w:t>
            </w:r>
            <w:r>
              <w:rPr>
                <w:rFonts w:cs="Arial" w:ascii="Arial" w:hAnsi="Arial"/>
                <w:sz w:val="20"/>
              </w:rPr>
              <w:t>,11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Диагностическая 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-й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11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Геогра</w:t>
            </w:r>
            <w:r>
              <w:rPr>
                <w:rFonts w:cs="Arial" w:ascii="Arial" w:hAnsi="Arial"/>
                <w:sz w:val="20"/>
                <w:lang w:val="en-US"/>
              </w:rPr>
              <w:t>ф</w:t>
            </w:r>
            <w:r>
              <w:rPr>
                <w:rFonts w:cs="Arial" w:ascii="Arial" w:hAnsi="Arial"/>
                <w:sz w:val="20"/>
              </w:rPr>
              <w:t>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Тестов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 xml:space="preserve">-й, </w:t>
            </w: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Биолог</w:t>
            </w:r>
            <w:r>
              <w:rPr>
                <w:rFonts w:cs="Arial" w:ascii="Arial" w:hAnsi="Arial"/>
                <w:sz w:val="20"/>
                <w:lang w:val="en-US"/>
              </w:rPr>
              <w:t>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 xml:space="preserve">-й, </w:t>
            </w:r>
            <w:r>
              <w:rPr>
                <w:rFonts w:cs="Arial" w:ascii="Arial" w:hAnsi="Arial"/>
                <w:sz w:val="20"/>
              </w:rPr>
              <w:t>11-</w:t>
            </w:r>
            <w:r>
              <w:rPr>
                <w:rFonts w:cs="Arial" w:ascii="Arial" w:hAnsi="Arial"/>
                <w:sz w:val="20"/>
                <w:lang w:val="en-US"/>
              </w:rPr>
              <w:t>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 xml:space="preserve">-й, </w:t>
            </w: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Астроно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Тестов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 xml:space="preserve">-й, </w:t>
            </w: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Дагестанск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испытан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-й</w:t>
            </w:r>
            <w:r>
              <w:rPr>
                <w:rFonts w:cs="Arial" w:ascii="Arial" w:hAnsi="Arial"/>
                <w:sz w:val="20"/>
              </w:rPr>
              <w:t>,11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Родно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Тестов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 xml:space="preserve">-й, 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МХ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Тестов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 xml:space="preserve">-й, </w:t>
            </w: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Тестовая работа</w:t>
            </w:r>
          </w:p>
        </w:tc>
      </w:tr>
      <w:tr>
        <w:trPr>
          <w:trHeight w:val="14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 xml:space="preserve">-й, </w:t>
            </w: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Тестов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 xml:space="preserve">-й, </w:t>
            </w: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Тестов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 xml:space="preserve">-й, </w:t>
            </w: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Сдача нормативо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highlight w:val="cyan"/>
                <w:lang w:val="en-US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Учебные сборы для юношей 10-го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Продолжительность учебных сборов – 5 дней (35 часов)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Учебные сборы проводятся по срокам, установленным </w:t>
      </w:r>
      <w:r>
        <w:rPr>
          <w:rFonts w:cs="Arial" w:ascii="Arial" w:hAnsi="Arial"/>
          <w:sz w:val="20"/>
          <w:u w:val="single"/>
        </w:rPr>
        <w:t>постановлением администрации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0:00Z</dcterms:created>
  <dc:creator/>
  <dc:description>Подготовлено на базе материалов БСС «Система Главбух»</dc:description>
  <cp:keywords/>
  <dc:language>en-US</dc:language>
  <cp:lastModifiedBy>1</cp:lastModifiedBy>
  <cp:lastPrinted>2019-09-09T09:56:00Z</cp:lastPrinted>
  <dcterms:modified xsi:type="dcterms:W3CDTF">2020-09-30T09:15:00Z</dcterms:modified>
  <cp:revision>39</cp:revision>
  <dc:subject/>
  <dc:title>Календарный учебный график для ООП начального общего образования</dc:title>
</cp:coreProperties>
</file>