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292725" cy="727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34"/>
        <w:gridCol w:w="2564"/>
        <w:gridCol w:w="235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</w:rPr>
              <w:t>Проведение акции «Внимание дети!» (Разъяснительная работа с учащимися о необходимости ношения на верхней одежде светоотражающих элементов)</w:t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>
                <w:rStyle w:val="C0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sz w:val="24"/>
                <w:szCs w:val="24"/>
              </w:rPr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ЮИД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C0"/>
              </w:rPr>
              <w:t>Провести организованную экскурсия по микрорайону с целью изучения дорожно-транспортной обстановки и ПДД. «Безопасный путь в щколу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 рисунков на асфальте «Дорога и безопасность» 1-4 класс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сячник «Безопасность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еред каникула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 организатор ОБЖ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«Мы идём в школу»</w:t>
            </w:r>
            <w:r>
              <w:rPr/>
              <w:t xml:space="preserve"> составление безопасного маршрута от школы до дом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-5 сентябр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классного час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Безопасная дорог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ешеход- как правильно вести себя на дорог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Знатоки дорожных правил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ас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сти презентация по ПДД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-4 классов «Безопасная дорог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ов «Моя дорожная грамот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«Если мы были вежливы -последствия не выполнения правил дорожной безопасности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ЮИ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сти инструктаж по ПДД на начало учебного года с записью в журнале по ПД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сти викторину по ПД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 ЮИ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на лучшие светоотражающие элемен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 организатор ОБЖ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сти обновление стендов по безопасности дорожного движ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сти конкурс плакатов «Безопасная дорога» по образовательным ступеня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ам.по ВР Преподаватель- организатор ОБЖ,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сти  минутки безопасности, с выпуском памятки по ПД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,  Кл.руководители,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сти профилактические мероприят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циям «Красноярское», «Внимание дети!», «Внимание каникулы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сти конкурс по ступеня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дорожных правил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янва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 организатор ОБЖ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сти оформление маршрутных листов безопасности «Школа-дом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сти проектов «Молодое поколение – за безопасность дорожного движения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сти классные часы согласно программе «Дорога и безопасност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Мой безопасный путь домо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орога и м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ешеход обязан знать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Равноправные участники движения»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Езда на велосипеде, мопеде- источники повышенной опасности на дорогах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.руководители 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вести подготовку к районному конкурсу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и мы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видеороликов: «Обращение учеников к водителям», «Мой безопасный двор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ЮИД,</w:t>
              <w:br/>
              <w:t xml:space="preserve"> Преподаватель- организатор ОБЖ</w:t>
            </w:r>
          </w:p>
        </w:tc>
      </w:tr>
      <w:tr>
        <w:trPr>
          <w:trHeight w:val="14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ыпуск памяток по безопасности дорожного движения с вклеиванием в дневники обучающихся 1-5 клас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, апр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ИКТ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сти работа по отдельному плану школьного отряда ЮИ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 ЮИ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сти профилактические беседы совместно с инспектором по безопасности движ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ДП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Единый день Дорожной безопас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ДП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отальный экзамен по ПДД для обучающих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 организатор ОБЖ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Работа с родителям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</w:t>
            </w:r>
            <w:r>
              <w:rPr/>
              <w:t xml:space="preserve"> общешкольное родительское собрание по профилактике детского дорожно-транспортного травматизма. Организация безопасного маршрута «Школа-дом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ДПС, ПДН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сти</w:t>
            </w:r>
            <w:r>
              <w:rPr/>
              <w:t xml:space="preserve"> родительский всеобуч «Обеспечение безопасности на дорогах. Правила перевозки детей в личных автомобилях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«Безопасность на каникулах н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орогах и дом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«Если купили ребёнку велосипед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ДПС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уратор ЮИ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сти</w:t>
            </w:r>
            <w:r>
              <w:rPr/>
              <w:t xml:space="preserve"> круглый стол «Воспитание личным примером по организации безопасной среды для ребёнк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читель ОБЖ</w:t>
            </w:r>
          </w:p>
        </w:tc>
      </w:tr>
      <w:tr>
        <w:trPr>
          <w:trHeight w:val="8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сти оформление маршрутных листов безопасности «Школа-дом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сти изготовление и раздачу памяток для родителей по предупреждению ДДТ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зам.директора по ИК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</w:t>
            </w:r>
            <w:r>
              <w:rPr/>
              <w:t xml:space="preserve"> совместную работу по вовлечению родителей в мероприятиях класса, школы по ПДД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воспитател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сти</w:t>
            </w:r>
            <w:r>
              <w:rPr/>
              <w:t xml:space="preserve"> сопровождение классных коллективов на экскурсиях, в походах и поездках представителями родительской обществен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29:00Z</dcterms:created>
  <dc:creator>Лобко</dc:creator>
  <dc:description/>
  <cp:keywords/>
  <dc:language>en-US</dc:language>
  <cp:lastModifiedBy>1</cp:lastModifiedBy>
  <cp:lastPrinted>2015-08-28T14:30:00Z</cp:lastPrinted>
  <dcterms:modified xsi:type="dcterms:W3CDTF">2019-10-18T12:05:00Z</dcterms:modified>
  <cp:revision>23</cp:revision>
  <dc:subject/>
  <dc:title/>
</cp:coreProperties>
</file>