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Русский язык» 2 класс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45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программы (с указанием предмета и класс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на</w:t>
              <w:softHyphen/>
              <w:t>чального общего образования по «Русский язык» во 2 классе, на основе авторской программыКанакиной В. П. , Горецкого В.Г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учебного предмета в структуре ОО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мет «Русский язык» включён в базовую часть Федерального базисного учебного плана для образовательных учреждений Российской Федерации. Предмет «Русский язык» входит в обязательную предметную область «Филология». Данная программа ориентирована на работу с обучающимися 2 класса.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ая основа разработ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бочая программа по русскому языку для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2 класса общеобразовательной школы авторов Канакиной В. П. , Горецкого В.Г.  (М.: Просвещение, 2013)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для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боч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ru-RU"/>
              </w:rPr>
              <w:t>   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ссчитана  на 170 часов (34 учебные недели)  по 5 часа в неделю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тверждения. Органы и должностные лица, принимавшие участие в разработке, рассмотрении, принятии, утвержден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программа утверждена директором ГБОУ «Школа №842» 1 сентября 2015 год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разработана МО учителей начальных классов, согласована с председателем МО, рассмотрена на методическом совете школы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урс «Русский язык» реализует познавательную и социокультурную цели:</w:t>
            </w:r>
          </w:p>
          <w:p>
            <w:pPr>
              <w:pStyle w:val="Default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Default"/>
              <w:tabs>
                <w:tab w:val="clear" w:pos="708"/>
                <w:tab w:val="left" w:pos="315" w:leader="none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социокультурная цель предполаг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е учебники и пособ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Канакина В.П., Горецкий В.Г. Русский язык. 2 класс. Учебник для общеобразовательных учреждений. В 2 ч. М.: Просвещение, 201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lang w:bidi="ru-RU"/>
              </w:rPr>
            </w:pPr>
            <w:r>
              <w:rPr/>
              <w:t>Канакина В.П. Русский язык. 2 класс. Рабочая тетрадь. В 2 ч. М.: Просвещение, 201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Тихомирова Е. М. Тесты по русскому языку. В 2 ч.: к учебнику Канакина В.П., Горецкий В.Г. «Русский язык. 2 класс»</w:t>
            </w:r>
            <w:r>
              <w:rPr>
                <w:lang w:bidi="ru-RU"/>
              </w:rPr>
              <w:t>. М.: Издательство «Экзамен», 2015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Голубь В.Т. Зачетная тетрадь. Тематический контроль знаний учащихся. Русский язык. 2 класс. – Воронеж: ООО «Метода» 2015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Электронное приложение к учебнику Канакина В.П., Горецкий В.Г. «Русский язык». 2 класс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е технолог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 д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уровню подготовки уч-с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ные сведения о языке, полученные во 2 класс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мысл понятий: речь устная и письменная, монолог, диалог, ситуация речевого общ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ные признаки разговорной речи, научного, публицистического, официально-делового стилей, языка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ные единицы языка, их признак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нимать основное содержание небольшого по объему научно-учебного и художественного текста, воспринимаемого на слух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делять основную мысль, структурные части исходного текст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фонетика и графика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делять в слове звуки речи, давать их фонетическую характеристику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личать ударные и безударные слог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е смешивать звуки и букв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вободно пользоваться алфавитом, работая со словарям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ять звукобуквенный разбор слов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орфоэп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произносить гласные, согласные и их сочетания в составе слов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спользовать логическое ударение для усиления выразительности реч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ботать с орфоэпическим словарем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лексика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потреблять слова в соответствии с их лексическим значением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олковать лексическое значение известных слов и подбирать к словам синонимы и антоним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ьзоваться толковым словарем, словарями синонимов, антонимов, фразеологическим словарем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словообразование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делять морфемы (корень) на основе смыслового и словообразовательного анализа слова (в словах несложной структуры)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бирать однокоренные слова с учетом значения слов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ьзоваться словарем однокоренных слов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морфолог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валифицировать слово как часть речи по вопросу и общему значению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определять грамматические 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бирать слово как часть реч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синтаксис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делять словосочетания в предложени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ределять вид предложения по цели высказывания, интонации, наличию или отсутствию второстепенных членов предлож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делять главные члены предлож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  <w:tab/>
              <w:t>орфограф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ходить в словах изученные орфограммы, уметь обосновывать их выбор и правильно писать слова с изученными орфограммам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писать слова с непроверяемыми согласными, изученными в 2 класс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ьзоваться орфографическим словарем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пунктуац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ходить в предложениях места для постановки знаков препина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босновывать выбор знаков препина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сставлять знаки препинания в предложениях в соответствии с изученными правилам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  <w:tab/>
              <w:t>связная речь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ределять тему и основную мысль текста, тип текст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ставлять простой план текст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робно излагать повествовательные тексты (в том числе с элементами описания предметов, животных)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исать сочинения повествовательного характер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вершенствовать содержание речи и ее языковое оформление (в соответствии с изученным языковым материалом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ознания роли родного языка в развитии интеллектуальных и творческих способностей личност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онимания значения родного языка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вития речевой культуры, бережного и сознательного отношения к родному языку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величения словарного запаса, расширения круга используемых грамматических средств, развития способности к самооценк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учения знаний по другим учебным предмета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 учащихся должны быть сформированы универсальные учебные действия (УУД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сотрудничестве с учителем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итоговый и пошаговый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ценивать правильность выполнения действий на уровне адекватной оценки соответствия результатов требованиям данной задач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декватно воспринимать предложения и оценку учителя, товарищ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осить необходимые коррективы в действие после его завершения, после его оценки с учетом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поиск необходимой информации для выполнения учебных заданий с использованием учебной литературы, справочников, в открытом информационном пространстве, в том числе в Интернет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запись выбранной информации об окружающем мире с помощью инструментов информационных и коммуникационных технологий (ИКТ)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спользовать знаково-символические средства, в том числе моделирование, для решения задач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роить сообщени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риентироваться на разнообразие способов решения задач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спринимать стили художественных и познавательных текстов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водить сравнение,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бобщать, делать вывод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подведение под понятие на основе распознавания объектов, выделения существенных признаков и синтез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авливать аналоги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коммуникаци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опускать возможность существования у людей различных точек зр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формулировать собственное мнение, позицию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оговариваться,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нтролировать действия партнер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универсальные учебные действ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ча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ирокая мотивационная основа учебной деятельност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риентация на понимание причин неуспеха в свое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ы гражданской идентичности,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риентация в нравственном содержании собственных поступков и поступков окружающих люд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нание основных моральных норм и ориентация на их выполнение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тические чувства — стыд, вина, совесть как регуляторы морального поведе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овка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ы экологическ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1" w:leader="none"/>
              </w:tabs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чувства прекрасного и эстетические чувства на основе знакомства с художественной культурой.</w:t>
            </w:r>
            <w:bookmarkStart w:id="1" w:name="0"/>
            <w:bookmarkStart w:id="2" w:name="16256ee3da5d05cbccc7fe9243bbaaeca5a08bf8"/>
            <w:bookmarkEnd w:id="1"/>
            <w:bookmarkEnd w:id="2"/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и формы оценки результатов осво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ми формами и видами контроля знаний, умений и навыков являются:</w:t>
            </w:r>
            <w:r>
              <w:rPr>
                <w:rFonts w:cs="Times New Roman" w:ascii="Times New Roman" w:hAnsi="Times New Roman"/>
              </w:rPr>
              <w:t xml:space="preserve"> входной контроль; текущий —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проверочных работ в конце раздела «Проверь себя», диктантов с грамматическими заданиями, тестов, проверочных работ; итоговый — контрольный диктант, словарный диктант, комплексный анализ текста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3:00Z</dcterms:created>
  <dc:creator>елена</dc:creator>
  <dc:description/>
  <dc:language>en-US</dc:language>
  <cp:lastModifiedBy>ахмед</cp:lastModifiedBy>
  <dcterms:modified xsi:type="dcterms:W3CDTF">2018-10-23T16:13:00Z</dcterms:modified>
  <cp:revision>2</cp:revision>
  <dc:subject/>
  <dc:title/>
</cp:coreProperties>
</file>