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Окружающий мир» 2 класс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45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программы (с указанием предмета и класс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на</w:t>
              <w:softHyphen/>
              <w:t>чального общего образования по «Окружающему миру» во 2 классе, на основе авторской программы Плешакова А. А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учебного предмета в структуре ОО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оответствии с Федеральным государственным образовательным стандартом начального общего образования данная программа является одним из вариантов реализации содержания предметной области «Обществознание и естествознание (Окружающий мир)». Данная программа ориентирована на работу с обучающимися 2 класса.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ая основа разработ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абочая программа составлена на основе программы Плешакова А. А.  «Окружающий мир» (Сборник рабочих программ «Школа России». 1—4 классы.М.: Просвещение, 2011), которая разработана в соответствии с Федеральным государственным образовательным стандартом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для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изучение предмета «Окружающий мир» во 2 классе в Федеральном базисном учебном плане отводится 2 часа в неделю, итого 68 часа за учебный год (34 учебные недели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утверждения. Органы и должностные лица, принимавшие участие в разработке, рассмотрении, принятии, утвержден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программа утверждена директором ГБОУ «Школа №842» 1 сентября 2015 года. </w:t>
            </w:r>
            <w:bookmarkStart w:id="0" w:name="_GoBack"/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разработана МО учителей начальных классов, согласована с председателем МО, рассмотрена на методическом совете школы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зучение курса «Окружающий мир» в начальной школе направлено на достижение следующих целей:</w:t>
            </w:r>
          </w:p>
          <w:p>
            <w:pPr>
              <w:pStyle w:val="Default"/>
              <w:tabs>
                <w:tab w:val="clear" w:pos="708"/>
                <w:tab w:val="left" w:pos="36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      </w:r>
          </w:p>
          <w:p>
            <w:pPr>
              <w:pStyle w:val="Default"/>
              <w:tabs>
                <w:tab w:val="clear" w:pos="708"/>
                <w:tab w:val="left" w:pos="365" w:leader="none"/>
              </w:tabs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ab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ые учебники и пособ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лешаков А.А. Окружающий мир. 2 класс. Учебник для общеобразовательных учреждений. В 2 ч. М.: Издательство «Просвещение», 2014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лешаков А.А. Окружающий мир. 2 класс. Рабочая тетрадь. В 2 ч. М.: Издательство «Просвещение», 2015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ихомирова Е. М. Тесты по предмету «Окружающий мир». В 2 ч.: к учебнику Плешакова А. А.</w:t>
            </w:r>
            <w:r>
              <w:rPr>
                <w:sz w:val="22"/>
                <w:szCs w:val="22"/>
                <w:lang w:bidi="ru-RU"/>
              </w:rPr>
              <w:t xml:space="preserve"> «Окружающий мир. 2 класс». М.: Издательство «Экзамен», 2015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Электронное приложение к учебнику Плешаков А. А. «Окружающий мир» 2 класс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ые технолог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технологии развивающего обучения, обучения в сотрудничестве, проблемного обучения, технологии индивидуальной проектной деятельности, критического мышления, здоровьесбережения, личностно ориентированного обучения, информационные технологии, проблемно-диалогического обучения и т. д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уровню подготовки уч-с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Личностные результа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-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использовать позитивную лексику, передающую положительные чувства в отношении своей Род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обрядов и обычаев традиционного календаря разных народов России и в форме праздников общегражданского календар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целостный взгляд на мир через знакомство с разнообразием природы в годовом цикле сез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редставление о разнообразии календарных традиций народов России и о гармоничном единстве жизни человека и природы в течение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редставление о необходимости бережного, уважительного отношения к культуре разных народов России, выраженной в разнообразных культурных формах сезонного труда и праздничных обычаев людей в течение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редставление о навыках адаптации в мире через осознание ритмичности природного времени в годовом цикле и единства жизни человека и природы в течение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редставление о социальной роли ученика (понимание и принятие норм и правил школьной жизни, в том числе — организации и подготовки общих праздничных событий в течение год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ознавательные мотивы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редставление о личной ответственности за свои поступки через практику бережного отношения к растениям, животным, окружающим людям в меняющихся природных и социальных условиях жизни в течение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эстетические чувства, впечатления через восприятие картин природы, выразительных средств русского (и родного) языка, созерцания звездного неба, изменений в природе в разные времена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этические нормы (сотрудничество, взаимопомощь, взаимопонимание) на основе взаимодействия учащихся при выполнении совместных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редставление об этических нормах через формулирование норм экологической э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этические чувства на основе знакомства с календарными праздниками в культурах народов России, с традициями отношения к природным объектам (например, березе и пр.) в культуре разных народов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потребность сотрудничества с взрослыми и сверстниками через соблюдение правил поведения на уро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выполнение правил работы в группе, доброжелательное отношение к сверстникам, бесконфликтное поведение, в том числе в процессе освоения сезонных игр народов России, стремление прислушиваться к мнению одноклассников, том числе при обсуждении вопросов организации и проведения календарных праздников по традициям народов свое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становка на здоровый образ жизни через формулирование и соблюдение правил здорового образа жизни в разные времена года, в том числе с опорой на лучшие сезонные традиции здорового образа жизни народов свое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онимать и принимать учебную задачу, сформулированную совместно с учи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сохранять учебную задачу урока (воспроизводить ее на определенном этапе урока при выполнении задания по просьбе учи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выделять из темы урока известные и неизвестные знания и ум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ланировать свое высказывание (выстраивать последовательность предложений для раскрытия тем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ланировать последовательность операций на отдельных этапах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фиксировать в конце урока удовлетворенность/неудовлетворенность своей работой на уроке (с помощью средств, предложенных учителем), объективно относиться к своим успехам/неуспех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оценивать правильность выполнения заданий, используя «Странички для самопроверки» и шкалы оценивания, предложенные учи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соотносить выполнение работы с алгоритмом, составленным совместно с учи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контролировать и корректировать свое поведение по отношению к сверстникам в ходе совмес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онимать и толковать условные знаки и символы, используемые в учебнике и рабочих тетрадях для передач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находить и выделять при помощи взрослых информацию, необходимую для выполнения заданий, из раз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использовать схемы для выполнения заданий, в том числе схемы-аппликации, схемы-рису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онимать содержание текста, интерпретировать смысл, фиксировать полученную информацию в виде записей, рисунков, фотографий, таб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анализировать объекты окружающего мира, схемы, рисунки с выделением отличительных 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классифицировать объекты по заданным (главным)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сравнивать объекты по заданным критериям (по эталону, на ощупь, по внешнему ви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осуществлять синтез объектов при работе со схемами-апплика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устанавливать причинно-следственные связи между яв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строить рассуждение (или доказательство своей точки зрения) по теме урока в соответствии с возрастными нор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роявлять индивидуальные творческие способности при выполнении рисунков, рисунков-символов, условных знаков, приподготовке сообщений, иллюстрировании расска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моделировать различные явления природы (смена дня и ночи, смена времен год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включаться в коллективное обсуждение вопросов с учителем и сверст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формулировать ответы на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слушать партнера по общению и деятельности, не перебивать, не обрывать на полуслове, вникать в смысл того, о чем говорит собеседн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договариваться и приходить к общему решению при выполнении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высказывать мотивированное суждение по теме урока (на основе своего опыта и в соответствии с возрастными норм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оддерживать в ходе выполнения задания доброжелательное общение друг с друг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ризнавать свои ошибки, озвучивать их, соглашаться, если на ошибки указывают друг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понимать и принимать задачу совместной работы (парной, групповой), распределять роли при выполнении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строить монологическое высказывание, владеть диалогической формой речи (с учетом возрастных особенностей, нор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готовить небольшие сообщения, проектные задания с помощью взросл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мение составлять небольшие рассказы на заданную т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ru-RU"/>
              </w:rPr>
              <w:t>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зывать, находить и показывать субъект Российской Федерации, в котором находится город (село) и школа, где учатся де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зывать планеты и порядок их расположения в Солнечной сист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определять стороны горизо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ходить на глобусе океаны и матер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перечислять единицы измерения времени в порядке их увеличения, определять количество дней в неделе, называть дни недели, выстраивать их последовательность; умение перечислять времена года в правильной последовательности; умение измерять температуру; умение кратко характеризовать содержание общегражданских праздников современного российского календаря, представленных в учебн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ходить признаки явлений природы в разные времена года и называть особенности жизни людей в эти времена года, которые отразились в старинных названиях месяцев; умение называть осенние, зимние, весенние и летние погодные и природные явления в неживой природ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узнавать вечнозеленые хвойные растения средней полосы России; умение перечислять цветы, которые видели в цветниках города (села) или в собственном саду осенью, вес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отличать съедобные грибы от несъедобных и ядовитых; умение определять, чем отличаются насекомые от паукообразных; умение различать перелетных и зимующих пт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приводить примеры невидимых нитей в осеннем, зимнем, весеннем лесу; умение соблюдать правила здорового образа жизни в осенний, зимний, весенний и летний пери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перечислять правила охраны природы в разные времена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определять даты зимнего солнцестояния (22 декабря) и зимнего солнцеворота (25 декабр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ходить на звездном небе зимой «ковши» Большой и Малой Медведицы и Полярную звез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зывать несколько лекарственных растений и определять, какие части их используют для ле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характеризовать зимние праздники и традиции проводов зимы в культуре народов своего кра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зывать дату весеннего равноденствия и основные весенние природные явления (таяние снега, ледоход, половодье, первые гроз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ние находить созвездия Кассиопея и Лев на звездном не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Учащиеся должны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обогащения жизненного опыта, решения практических задач с помощью наблюдения, измерения, срав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ориентирования на местности с помощью компа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определения температуры воздуха, воды, тела человека с помощью термомет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становления связи между сезонными изменениями в неживой и живой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хода за растениями (животны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выполнения изученных правил охраны и укрепления здоровья, безопасного 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оценки воздействия человека на природу, выполнения правил поведения в природе и участия в ее охр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ab/>
              <w:t>удовлетворения познавательных интересов, поиска дополнительной информации о родном крае, родной стране, нашей планете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и формы оценки результатов осво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ые формы и виды контр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ний, умений и навыков: текущий контроль - в форме устного, фронтального опроса, индивидуальных заданий, тестов, проверочных работ; тематический контроль «Проверим себя и оценим свои достижения» по окончании каждого раздела; проектные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вая аттестац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в форме: итогового контрольного теста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8:00Z</dcterms:created>
  <dc:creator>елена</dc:creator>
  <dc:description/>
  <dc:language>en-US</dc:language>
  <cp:lastModifiedBy>ахмед</cp:lastModifiedBy>
  <dcterms:modified xsi:type="dcterms:W3CDTF">2018-10-23T16:08:00Z</dcterms:modified>
  <cp:revision>2</cp:revision>
  <dc:subject/>
  <dc:title/>
</cp:coreProperties>
</file>