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«Математике» 2 класс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945"/>
      </w:tblGrid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программы (с указанием предмета и класса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на</w:t>
              <w:softHyphen/>
              <w:t>чального общего образования по «Математике » во 2 классе, на основе авторских программМ. И. Моро и др. и Рудченко Т.А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учебного предмета в структуре ООП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мет «Математика» включён в базовую часть Федерального базисного учебного плана для образовательных учреждений Российской Федерации. Дисциплина «Математика» является составной частью модуля «Математический и естественнонаучный цикл». Данная программа ориентирована на работу с обучающимися 2 класса.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ая основа разработк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абочая программа по математик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 и УМК Рудченко Т.А. утвержденной МО РФ в соответствии с требованиями Федерального компонента государственного стандарта начального образования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для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абочая программ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ru-RU"/>
              </w:rPr>
              <w:t>   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ассчитана  на 136 часов (34 учебные недели)  по 4 часа в неделю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утверждения. Органы и должностные лица, принимавшие участие в разработке, рассмотрении, принятии, утвержден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чая программа утверждена директором ГБОУ «Школа №842» 1 сентября 2015 год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разработана МО учителей начальных классов, согласована с председателем МО, рассмотрена на методическом совете школы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зучение курса «Математика» в начальной школе направлено на достижение следующих целей:</w:t>
            </w:r>
          </w:p>
          <w:p>
            <w:pPr>
              <w:pStyle w:val="Default"/>
              <w:tabs>
                <w:tab w:val="clear" w:pos="708"/>
                <w:tab w:val="left" w:pos="3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ab/>
              <w:t>математическое развитие младшего школьника: использование математических представлений для описания окружающих предметов, процессов, явлений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и необоснованные суждения;</w:t>
            </w:r>
          </w:p>
          <w:p>
            <w:pPr>
              <w:pStyle w:val="Default"/>
              <w:tabs>
                <w:tab w:val="clear" w:pos="708"/>
                <w:tab w:val="left" w:pos="365" w:leader="none"/>
              </w:tabs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ab/>
              <w:t>освоение начальных математических знаний: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использовать арифметические способы для разрешения сюжетных ситуаций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;</w:t>
            </w:r>
          </w:p>
          <w:p>
            <w:pPr>
              <w:pStyle w:val="Default"/>
              <w:tabs>
                <w:tab w:val="clear" w:pos="708"/>
                <w:tab w:val="left" w:pos="365" w:leader="none"/>
              </w:tabs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ab/>
              <w:t>воспитание критичности мышления, интереса к умственному труду, интереса к математике, стремления использовать математические знания в повседневной жизни;</w:t>
            </w:r>
          </w:p>
          <w:p>
            <w:pPr>
              <w:pStyle w:val="Default"/>
              <w:tabs>
                <w:tab w:val="clear" w:pos="708"/>
                <w:tab w:val="left" w:pos="365" w:leader="none"/>
              </w:tabs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ab/>
              <w:t>формирование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;</w:t>
            </w:r>
          </w:p>
          <w:p>
            <w:pPr>
              <w:pStyle w:val="Default"/>
              <w:tabs>
                <w:tab w:val="clear" w:pos="708"/>
                <w:tab w:val="left" w:pos="365" w:leader="none"/>
              </w:tabs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ab/>
              <w:t>воспитание и развитие качеств личности, отвечающих требованиям информационного общества, в частности приобретение учащимися информационной и коммуникационной компетентности (далее ИКТ - компетентности) является важнейшей целью-ориентиром изучения информатики в школе.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ые учебники и пособ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. Учебник. 2 класс. В 2 ч. / авторы М.И. Моро, М.А. Бантова, Г.В. Бельтюкова и др. / 6-е издание, – М.: Просвещение, 2015.</w:t>
            </w:r>
          </w:p>
          <w:p>
            <w:pPr>
              <w:pStyle w:val="ParagraphStyle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форматика Учебник. 2 класс. Т.А. Рудченко, А.Л. Семёнов</w:t>
            </w:r>
          </w:p>
          <w:p>
            <w:pPr>
              <w:pStyle w:val="ParagraphStyle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. Проверочные работы. 2 класс. С.И. Волкова / 3-е издание, – М.: Просвещение, 2013.</w:t>
            </w:r>
          </w:p>
          <w:p>
            <w:pPr>
              <w:pStyle w:val="ParagraphStyle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ажёр по математике  для 2 класса / Т. Л. Мишакина. – М.: Ювента, 2014.</w:t>
            </w:r>
          </w:p>
          <w:p>
            <w:pPr>
              <w:pStyle w:val="ParagraphStyle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счёт. Сборник упражнений. К учебнику М.И. Моро и др. «Математика. 2 класс. В 2-х частях» (М.: Просвещение, 2012)</w:t>
            </w:r>
          </w:p>
          <w:p>
            <w:pPr>
              <w:pStyle w:val="ParagraphStyle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ётная тетрадь. Тематический контроль знаний учащихся. Математика. 2 класс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– Воронеж: ООО «Метода» 2015.</w:t>
            </w:r>
          </w:p>
          <w:p>
            <w:pPr>
              <w:pStyle w:val="ParagraphStyle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Электронное приложение к учебнику «Математика. 2 класс»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ые технолог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доровьесберегающие, информационно-коммуникационные, поэтапного формирования умственных действий, дифференцированного подхода в обучении, педагогики сотрудничества, игровые, технология проблемного обучения, развития творческих способностей, индивидуальной и коллективной проектной деятельности, самодиагностики результатов обучения и т.д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уровню подготовки уч-с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ru-RU"/>
              </w:rPr>
              <w:t xml:space="preserve">Личностные результаты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8" w:leader="none"/>
                <w:tab w:val="left" w:pos="709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уважение к своему народу, к своей Родине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освоение личностного смысла учения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8" w:leader="none"/>
                <w:tab w:val="left" w:pos="709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важительное отношение к способу решения, предложенному товарищем, терпимого отношения к неправильному ответу одноклассника, корректного и доказательного исправления ошибок товарища при выборе способа решения или отве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8" w:leader="none"/>
                <w:tab w:val="left" w:pos="709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умение видеть эстетическую привлекательность математических объектов, их взаимосвязь с жизнью (геометрические линии и фигуры в изделиях народных промыслов) и другими науками (счёт, порядок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8" w:leader="none"/>
                <w:tab w:val="left" w:pos="709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мение следовать математическим правилам для достижения успешного результа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8" w:leader="none"/>
                <w:tab w:val="left" w:pos="709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мение видеть и принимать в текстах задач информацию о бережном отношении к людям, окружающему миру, о культурных традициях нашей стра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ru-RU" w:bidi="ru-RU"/>
              </w:rPr>
              <w:t>Познавательные УУД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риентироваться в учебнике: определять умения, которые будут сформированы на основе изучения данного раздела, определять круг своего незн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твечать на простые и сложные вопросы учителя, самим задавать вопросы, находить нужную информацию в учебник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равнивать предметы, объекты по нескольким основаниям: находить; находить закономерности; самостоятельно продолжать их по установленному правилу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пределять, в каких источниках можно найти необходимую информацию для выполнения зад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ходить необходимую информацию, как в учебнике, так и в справочных материалах в учебнике и рабочей тетрад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блюдать и делать самостоятельные простые выводы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 w:bidi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 w:bidi="ru-RU"/>
              </w:rPr>
              <w:t>Регулятивные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u w:val="single"/>
                <w:lang w:eastAsia="ru-RU" w:bidi="ru-RU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амостоятельно организовывать свое рабочее место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ледовать режиму организации учебной и вне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определять цель учебной деятельности с помощью учителя и самостоятельно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пределять план выполнения заданий на уроках, внеурочной деятельности, жизненных ситуациях под руководством учител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оотносить выполненное задание с образцом, предложенным учителе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спользовать в работе простейшие инструменты и более сложные приборы (циркуль, линейку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рректировать выполнение задания в дальнейше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ценка своего задания по следующим параметрам: легко выполнять, возникли сложности при выполнении.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 w:bidi="ru-RU"/>
              </w:rPr>
              <w:t>Коммуникативные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u w:val="single"/>
                <w:lang w:eastAsia="ru-RU" w:bidi="ru-RU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частвовать в диалоге; слушать и понимать других, высказывать свою точку зрения на события, поступк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формлять свои мысли в устной и письменной речи с учетом своих учебных и жизненных речев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читать вслух и про себя тексты учебника, других художественных и научно-популярных книг, понимать прочитанно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желание участвовать в совместной творческой познавательной деятельности (проекте, сборе информации и др.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ru-RU"/>
              </w:rPr>
              <w:t xml:space="preserve">Предметн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ru-RU"/>
              </w:rPr>
              <w:t>Раздел: Нумерация. Числа от 1 до 1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 w:bidi="ru-RU"/>
              </w:rPr>
              <w:t>Обучающиеся долж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 w:bidi="ru-RU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овую счетную единицу — десяток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числа однозначные и двузначны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рядок следования чисел при сче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 w:bidi="ru-RU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читать десятками, образовывать, читать, записывать и сравнивать числа в пределах 100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ходить длину ломаной, периметр многоугольни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ешать задачи на нахождение неизвестного слагаемого, неизвестного уменьшаемого и неизвестного вычитаемого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решать задачи в 1-2 действия на сложение и вычитание по действиям или составлением выраж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 w:bidi="ru-RU"/>
              </w:rPr>
              <w:t>иметь представл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ru-RU"/>
              </w:rPr>
              <w:t xml:space="preserve">о единицах длины: сантиметре, дециметре, миллиметре, метре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оотношении между ни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о единицах времени: часе, минуте, соотношении между ним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 единицах стоимости: рубль, копейка: о соотношении 1 руб. = 100 коп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спользовать в практической деятельности: о сравнении стоимости предметов в пределах 100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мерение длины в сантиметрах, дециметрах, миллиметрах, мет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пределение времени по часам с точностью до минуты; монеты (набор и разме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ru-RU"/>
              </w:rPr>
              <w:t>Раздел: Числа от 1 до 100.   Сложение и вычитание (устные приём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 w:bidi="ru-RU"/>
              </w:rPr>
              <w:t>Обучающиеся долж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 w:bidi="ru-RU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порядок действий в выражениях, содержащих 2 действия (со скобками и без них);  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ереместительное и сочетательное свойства слож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звания компонентов и результатов  «+» и «-»; взаимосвязь между компонентами и результатом сложения (вычитания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войство противоположных сторон прямоугольни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аблицу сложения однозначных чисел и соответствующие случаи выч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 w:bidi="ru-RU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читать, записывать и сравнивать числа в пределах 10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ходить сумму и разность чисел в пределах 10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чертить отрезок заданной длины и измерять длину данного отрез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именять правила порядка действий в выражениях,  содержащих 2-3 действия (со скобками и без них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ходить длину ломаной, состоящей из 3-4 звенье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ходить периметр треугольника, четырёхуголь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 w:bidi="ru-RU"/>
              </w:rPr>
              <w:t>иметь представление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 числовом выражении и его значен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 выражения с одной переменной вида а + 28, 43 – b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б уравнен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спользовать в практической деятельности: переместительное и сочетательное свойства сложения для рационализации вычислен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войство противоположных сторон прямоуго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ru-RU"/>
              </w:rPr>
              <w:t>Раздел: Числа от 1 до 100. Сложение и вычитание (письменные приём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 w:bidi="ru-RU"/>
              </w:rPr>
              <w:t>Обучающиеся долж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 w:bidi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ru-RU"/>
              </w:rPr>
              <w:t>   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заимосвязь между компонентами и результатом сложения (вычита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 w:bidi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ru-RU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полнять устные и письменные приемы сложения и вычитания чисел в пределах 10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полнять проверку сложения и вычит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ешать уравнения вида 12 +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 = 12, 25 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 = 20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 – 2 = 8 способом подбор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пределять углы прямые и непрямые (острые, тупые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полнять построение прямого угла, прямоугольника (квадрата) на клетчатой бума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 w:bidi="ru-RU"/>
              </w:rPr>
              <w:t>использовать в практической деятельности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ru-RU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ереместительное и сочетательное свойства сложения для рационализации вычис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войство противоположных сторон прямоуголь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ru-RU"/>
              </w:rPr>
              <w:t>Разделы: Умножение и деление.  Табличное умножение и 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 w:bidi="ru-RU"/>
              </w:rPr>
              <w:t xml:space="preserve">Обучающиеся долж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 w:bidi="ru-RU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нкретный смысл и названия действий умножения и деления, знаки умножения · (точка) и деления : (две точки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звания компонентов и результата умножения (деления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ереместительное свойство умно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заимосвязи между компонентами и результатом действия умножения и дел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рядок выполнения действий в выражениях, содержащих 2—3 действия (со скобками и без ни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 w:bidi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ru-RU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спользовать при чтении и записи выражений названия компонентов и результата умножения (деления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спользовать взаимосвязи между компонентами и результатом действия умножения при рассмотрении деления с числом 10 и при составлении таблиц умножения и деления с числами 2, 3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ходить периметр прямоугольника (квадрат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ешать задачи в одно действие на умножение и де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 w:bidi="ru-RU"/>
              </w:rPr>
              <w:t>иметь представление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 таблице умнож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 w:bidi="ru-RU"/>
              </w:rPr>
              <w:t>о приёмах вычислений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 w:bidi="ru-RU"/>
              </w:rPr>
              <w:t>заменять двузначное число суммой разрядных слагаемых, сумму одинаковых слагаемых произведением, произведение суммой одинаковых слагаемы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 w:bidi="ru-RU"/>
              </w:rPr>
              <w:t>переместительное и сочетательное свойства сложения и умнож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 w:bidi="ru-RU"/>
              </w:rPr>
              <w:t>прикидка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 w:bidi="ru-RU"/>
              </w:rPr>
              <w:t>устные приемы вычисления четырёх арифметических действ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 w:bidi="ru-RU"/>
              </w:rPr>
              <w:t>письменные приёмы сложения и вычитания двузначных чис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 w:bidi="ru-RU"/>
              </w:rPr>
              <w:t>использовать в практической деятельности: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нкретный смысл умножения.</w:t>
            </w:r>
            <w:bookmarkStart w:id="1" w:name="0"/>
            <w:bookmarkStart w:id="2" w:name="16256ee3da5d05cbccc7fe9243bbaaeca5a08bf8"/>
            <w:bookmarkEnd w:id="1"/>
            <w:bookmarkEnd w:id="2"/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ы и формы оценки результатов освое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и формы промежуточного, итогового контро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верочные работы, тесты, срезы, контрольные работы, итоговый тест, итоговая контрольная работа, проектная работа. Помимо контрольных работ система оценивания включает следующие виды контроля: фронтальный опрос, индивидуальная работа по карточкам, самостоятельная работа, математический диктант, практическая работа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26:00Z</dcterms:created>
  <dc:creator>елена</dc:creator>
  <dc:description/>
  <dc:language>en-US</dc:language>
  <cp:lastModifiedBy>ахмед</cp:lastModifiedBy>
  <dcterms:modified xsi:type="dcterms:W3CDTF">2018-10-23T16:26:00Z</dcterms:modified>
  <cp:revision>2</cp:revision>
  <dc:subject/>
  <dc:title/>
</cp:coreProperties>
</file>