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drawing>
          <wp:inline distT="0" distB="0" distL="0" distR="0">
            <wp:extent cx="634174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8"/>
          <w:szCs w:val="28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(Приложение 2)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т журнал регистрации конфликтных ситуаций (приложение                   № 1 к Положению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44"/>
        <w:gridCol w:w="2079"/>
        <w:gridCol w:w="2063"/>
        <w:gridCol w:w="220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конфли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нфли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8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1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ИО лица)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предмет спора или споров</w:t>
      </w:r>
      <w:r>
        <w:rPr>
          <w:sz w:val="22"/>
          <w:szCs w:val="28"/>
        </w:rPr>
        <w:t>)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8"/>
          <w:szCs w:val="28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8"/>
          <w:szCs w:val="28"/>
        </w:rPr>
      </w:pPr>
      <w:r>
        <w:rPr>
          <w:sz w:val="28"/>
          <w:szCs w:val="28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8"/>
          <w:szCs w:val="28"/>
        </w:rPr>
        <w:t>______________________________________________________________</w:t>
      </w:r>
      <w:r>
        <w:rPr>
          <w:sz w:val="22"/>
          <w:szCs w:val="28"/>
        </w:rPr>
        <w:t>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2"/>
          <w:szCs w:val="28"/>
        </w:rPr>
        <w:t>(</w:t>
      </w:r>
      <w:r>
        <w:rPr>
          <w:i/>
          <w:sz w:val="22"/>
          <w:szCs w:val="28"/>
        </w:rPr>
        <w:t>ФИО</w:t>
      </w:r>
      <w:r>
        <w:rPr>
          <w:sz w:val="22"/>
          <w:szCs w:val="28"/>
        </w:rPr>
        <w:t>)</w:t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8"/>
          <w:szCs w:val="28"/>
        </w:rPr>
        <w:t>Если решение об ином не было принято медиатором или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Любая информация, переданная медиатору Сторонами во время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8"/>
          <w:szCs w:val="28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я Сторонами медиативного соглашения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заключение соглашения Сторон о прекращении процедуры медиации без достижения согласия по имеющимся разногласиям – со дня подписания такого соглаш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– в день направления данного заявления;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истечение срока проведения процедуры медиации – 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/>
      </w:pPr>
      <w:r>
        <w:rPr>
          <w:sz w:val="28"/>
          <w:szCs w:val="28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цедуры медиации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Медиатор руководит ходом процедуры медиации и обладает всеми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/>
      </w:pPr>
      <w:r>
        <w:rPr>
          <w:sz w:val="28"/>
          <w:szCs w:val="28"/>
        </w:rPr>
        <w:t>Каждое лицо, участвующее в медиации, обязано хранить в тайне и не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спользовать в корыстных и других противоправных целях </w:t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</w:rPr>
        <w:t xml:space="preserve">информацию: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о том, что медиация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ор не имеет право единолично осуществлять какие-либо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тивная встреча основывается на следующих принципах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8"/>
          <w:szCs w:val="28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szCs w:val="28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t>после проведения процедуры медиации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Сторона № 1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Сторона №2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едиатор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 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Calibri Light;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55:00Z</dcterms:created>
  <dc:creator>AC</dc:creator>
  <dc:description/>
  <cp:keywords/>
  <dc:language>en-US</dc:language>
  <cp:lastModifiedBy>1</cp:lastModifiedBy>
  <cp:lastPrinted>2021-11-17T16:21:00Z</cp:lastPrinted>
  <dcterms:modified xsi:type="dcterms:W3CDTF">2022-01-11T07:29:00Z</dcterms:modified>
  <cp:revision>4</cp:revision>
  <dc:subject/>
  <dc:title>МИНИСТЕРСТВО    ФИНАНСОВ   РД</dc:title>
</cp:coreProperties>
</file>